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/>
      </w:pPr>
      <w:r>
        <w:rPr/>
        <w:t>Собрания депутатов городского поселения Красногор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 52-ая                                                                        «12» октября 2023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4 декабря 2020 года № 74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03.02.2022 г. № 1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Красногорский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Красногорский от 24 декабря 2020 года № 7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расногорской городской администрации (далее глава Администрации) составляет 10754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Красногорский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Красногорский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>
          <w:szCs w:val="28"/>
        </w:rPr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3 года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2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7:00Z</dcterms:created>
  <dc:creator>Yashin-EV</dc:creator>
  <dc:description/>
  <cp:keywords/>
  <dc:language>en-US</dc:language>
  <cp:lastModifiedBy>user</cp:lastModifiedBy>
  <cp:lastPrinted>2023-10-12T13:18:00Z</cp:lastPrinted>
  <dcterms:modified xsi:type="dcterms:W3CDTF">2023-10-12T10:19:00Z</dcterms:modified>
  <cp:revision>5</cp:revision>
  <dc:subject/>
  <dc:title/>
</cp:coreProperties>
</file>